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Bezemisní automobily pro pečovatelskou službu – 2 ks elektrických dodávkových automobilů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osobní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2 ks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elektrické dodávkové automobily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Vícemístné vozidlo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7-místné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obní nebo užitkový automob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obní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karos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dávk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8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kombinova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bíjení pomocí domácí zásu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mpo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četně příslušného nabíjecího příslušen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2-04-13T07:18:00Z</dcterms:modified>
  <cp:revision>18</cp:revision>
  <dc:subject/>
  <dc:title>TECHNICKÉ PODMÍNKY</dc:title>
</cp:coreProperties>
</file>