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dodávky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Bezemisní automobily pro pečovatelskou službu – 2 ks elektrických dodávek</w:t>
      </w:r>
      <w:r>
        <w:rPr/>
        <w:t xml:space="preserve"> - 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 xml:space="preserve">hybridní osobní automobily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Sociální služby Praha 9, z.ú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Novovysočanská 505/8, 190 00 Praha 9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r. Michaela Žáčková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0525803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39882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96024B-D484-4489-B6FB-B6BB00C1E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2-05-09T08:2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