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hd w:fill="FFFFFF" w:val="clear"/>
        </w:rPr>
      </w:pPr>
      <w:r>
        <w:rPr>
          <w:rFonts w:eastAsia="Arial" w:cs="Times New Roman" w:ascii="Cambria" w:hAnsi="Cambria"/>
          <w:color w:val="00000A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hd w:fill="FFFFFF" w:val="clear"/>
        </w:rPr>
      </w:pPr>
      <w:r>
        <w:rPr>
          <w:rFonts w:eastAsia="Arial" w:cs="Times New Roman" w:ascii="Cambria" w:hAnsi="Cambria"/>
          <w:color w:val="00000A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eastAsia="Arial" w:cs="Times New Roman" w:ascii="Cambria" w:hAnsi="Cambria" w:asciiTheme="majorHAnsi" w:hAnsiTheme="majorHAnsi"/>
          <w:b/>
          <w:i/>
          <w:shd w:fill="FFFFFF" w:val="clear"/>
        </w:rPr>
        <w:t>„</w:t>
      </w:r>
      <w:r>
        <w:rPr>
          <w:rFonts w:ascii="Cambria" w:hAnsi="Cambria" w:asciiTheme="majorHAnsi" w:hAnsiTheme="majorHAnsi"/>
          <w:b/>
          <w:i/>
        </w:rPr>
        <w:t>Pořízení technologií pro vybudování vývojových kapacit do společnosti RESIM, s.r.o – Sestava obráběcích vřeten</w:t>
      </w:r>
      <w:r>
        <w:rPr>
          <w:rFonts w:ascii="Cambria" w:hAnsi="Cambria" w:asciiTheme="majorHAnsi" w:hAnsiTheme="majorHAnsi"/>
          <w:b/>
        </w:rPr>
        <w:t>“</w:t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7"/>
        <w:gridCol w:w="1612"/>
        <w:gridCol w:w="1790"/>
        <w:gridCol w:w="3228"/>
      </w:tblGrid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1x Paralelní chapadlo  2prstové s dlouhým zdvihem čelistí pro velké díly a/nebo pro široký rozsah dílů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highlight w:val="cyan"/>
              </w:rPr>
            </w:pPr>
            <w:r>
              <w:rPr>
                <w:rFonts w:ascii="Cambria" w:hAnsi="Cambria"/>
                <w:bCs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Zdvihy na jednu čelist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75 mm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Zavírací a ot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1200-140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imální okolní tepl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90°C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žné vysoké maximální momenty vhodné při použití dlouhých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incip dvoupístové ozubnice s pastorkem pro středové upíná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ipevnění z jedné strany ve směrech dvou šroubů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ívod vzduchu pomocí bezhadicového přímého přípojení nebo šroubových připojení pro pružné tlakové připojení ve všech automatizovaných systémech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Cs w:val="24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ožnost vybavit senzory tak, aby byla zajištěna plná kontrola polohy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4x Pneumatické chapadlo 2prsté (dva páry, univerzální 2prsté)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highlight w:val="cyan"/>
              </w:rPr>
            </w:pPr>
            <w:r>
              <w:rPr>
                <w:rFonts w:ascii="Cambria" w:hAnsi="Cambria"/>
                <w:bCs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Zdvihy na jednu čelist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16 mm / 6 mm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Zavírací a ote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2500-3000 N/ 300-40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imální okolní tepl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90°C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žné vysoké maximální momenty vhodné při použití dlouhých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ezúdržbové provede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Montáž ze dvou stran ve směrech tří šroubů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Přívod vzduchu pomocí bezhadicového přímého přípojení nebo šroubových připojení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Rozsáhlý program snímacího příslušenství pro rozsáhlé informační možnosti a sledování polohy zdvih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2x Chapadlo pro uchopování za otvor (univerzální 3prsté středící chapadlo s velkou uchopovací silou a vysokými maximálními momenty)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Cs w:val="24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Cs w:val="24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Cs w:val="24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Zdvihy na jednu čelist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Cs w:val="24"/>
                <w:shd w:fill="FFFFFF" w:val="clear"/>
              </w:rPr>
              <w:t>6 mm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Zavírací a ote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Cs w:val="24"/>
                <w:shd w:fill="FFFFFF" w:val="clear"/>
              </w:rPr>
              <w:t>900 - 120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ax. okolní tepl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90°C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Víceúčelové díky rozmanité škále příslušenství. Nachází uplatnění i v oblastech se zvláštními požadavky na chapadlo (teplota, chemická odolnost, špína a mnoho dalších)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ožné vysoké maximální momenty vhodné při použití dlouhých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Konstrukce klínového háku pro přenos vysokého výkonu a synchronizované uchopová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Přívod vzduchu pomocí bezhadicového přímého přípojení nebo šroubových připojení pro pružné tlakové připojení ve všech automatizovaných systémech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Rozsáhlý program snímacího příslušenství pro rozsáhlé informační možnosti a sledování polohy zdvih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Připevnění z jedné strany ve směrech dvou šroubů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andard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  <w:bookmarkStart w:id="2" w:name="_GoBack"/>
      <w:bookmarkStart w:id="3" w:name="_GoBack"/>
      <w:bookmarkEnd w:id="3"/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7"/>
        <w:gridCol w:w="1612"/>
        <w:gridCol w:w="1790"/>
        <w:gridCol w:w="3228"/>
      </w:tblGrid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1x Odjehlovací vřeteno s nastavitelným odpružením v axiálním směru 300W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highlight w:val="cyan"/>
              </w:rPr>
            </w:pPr>
            <w:r>
              <w:rPr>
                <w:rFonts w:ascii="Cambria" w:hAnsi="Cambria"/>
                <w:bCs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0 – 30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3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ozsah kompenzac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/-3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2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1x Odjehlovací vřeteno s nastavitelným odpružením v radiálním směru 150W pro malé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highlight w:val="cyan"/>
              </w:rPr>
            </w:pPr>
            <w:r>
              <w:rPr>
                <w:rFonts w:ascii="Cambria" w:hAnsi="Cambria"/>
                <w:bCs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0 – 15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6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/- 3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5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Odjehlovací vřeteno s nastavitelným odpružením v radiálním směru 300W pro střední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Cs w:val="24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Cs w:val="24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Cs w:val="24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200-300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3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/- 6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3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Odjehlovací vřeteno s nastavitelným odpružením v radiálním směru 900W pro hrubší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Cs w:val="24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Cs w:val="24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Cs w:val="24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800-1200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2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/- 9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6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 xml:space="preserve">1x Pneumatický pilník s radiální kompenzací pro obrábění 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Cs w:val="24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Cs w:val="24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Cs w:val="24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Určené pro robotické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in. počet zdvihů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10000 zdvihů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 xml:space="preserve">Pneumaticky seřizovatelná pružnost pomocí stlačeného vzduchu pro omezení kompenzační dráhy 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/- 5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3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Leštící vřeteno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Cs w:val="24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Cs w:val="24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Cs w:val="24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300 – 40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in. 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5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Nastavitelná tuhost vřeten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Čidlo pro detekci zdvihu a minotorování rychlosti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/- 6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in. + 3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Vřeteno s regulací otáček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Cs w:val="24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Cs w:val="24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Cs w:val="24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Cs w:val="24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Cs w:val="24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Cs w:val="24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Cs w:val="24"/>
                <w:shd w:fill="FFFFFF" w:val="clear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szCs w:val="24"/>
                <w:shd w:fill="FFFFFF" w:val="clear"/>
              </w:rPr>
              <w:t>300 – 60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jmenovitých otáče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2000-2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Plynulá nastavitelnost a regulace otáče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Nastavitelná tuhost výkyvu vřeten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Rozsah kompenzac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5-10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Hmotnost vřeten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Max 5kg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Cs w:val="24"/>
                <w:shd w:fill="FFFFFF" w:val="clear"/>
                <w:lang w:eastAsia="zh-CN" w:bidi="hi-IN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5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Default" w:customStyle="1">
    <w:name w:val="Default"/>
    <w:qFormat/>
    <w:rsid w:val="00903f04"/>
    <w:pPr>
      <w:widowControl/>
      <w:suppressAutoHyphens w:val="false"/>
      <w:bidi w:val="0"/>
      <w:spacing w:before="0" w:after="0"/>
      <w:jc w:val="left"/>
      <w:textAlignment w:val="auto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59C1C-5FC8-48D9-AB63-1D7AC930B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6</Pages>
  <Words>959</Words>
  <Characters>5659</Characters>
  <CharactersWithSpaces>6605</CharactersWithSpaces>
  <Paragraphs>1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Jan Tůma</dc:creator>
  <dc:description/>
  <dc:language>en-US</dc:language>
  <cp:lastModifiedBy>kuchta</cp:lastModifiedBy>
  <cp:lastPrinted>2020-02-12T13:54:00Z</cp:lastPrinted>
  <dcterms:modified xsi:type="dcterms:W3CDTF">2022-05-10T13:24:00Z</dcterms:modified>
  <cp:revision>3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