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zadávanou v otevřeném říz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dle § 27 zákona č. 137/2006 Sb., o veřejných zakázkách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řestupní uzel IDS JMK v Letovicích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DOPAZ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Horní Poříčí 123, 67962 Horní Poříčí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rantišek Zu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607012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CZ6070120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https://zakazky.rpa.cz/profile_display_32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4tAC7e3AwcDmJI07iV9B57DcoUU=" w:salt="UN63KR7Zj66R7Djn9SRB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BD78C-0A6D-4B42-9E7C-FC695F6E4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7-04T07:4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