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rojekt Zvýšení materiálového využití odpadů v obcích Zlínského kraje IV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Projekty</cp:lastModifiedBy>
  <dcterms:modified xsi:type="dcterms:W3CDTF">2022-04-06T2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