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rojekt Zvýšení materiálového využití odpadů v zúčastněných obcích Jihomoravského kraje IV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2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7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7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/>
  <dc:description/>
  <dc:language>en-US</dc:language>
  <cp:lastModifiedBy>Projekty</cp:lastModifiedBy>
  <dcterms:modified xsi:type="dcterms:W3CDTF">2022-03-21T2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