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SUB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zadávanou v otevřeném říz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dle § 27 zákona č. 137/2006 Sb., o veřejných zakázkách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řestupní uzel IDS JMK v Letovicích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tianty B, vyplňte seznam sub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3_3798628771"/>
      <w:bookmarkStart w:id="2" w:name="__Fieldmark__93_3798628771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sub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0_3798628771"/>
      <w:bookmarkStart w:id="4" w:name="__Fieldmark__100_3798628771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subdodavateli) a předkládá seznam sub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541"/>
        <w:gridCol w:w="1748"/>
        <w:gridCol w:w="1601"/>
        <w:gridCol w:w="1810"/>
      </w:tblGrid>
      <w:tr>
        <w:trPr/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subdodavatele</w:t>
            </w:r>
          </w:p>
        </w:tc>
        <w:tc>
          <w:tcPr>
            <w:tcW w:w="2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subdodavatele</w:t>
            </w:r>
          </w:p>
        </w:tc>
        <w:tc>
          <w:tcPr>
            <w:tcW w:w="17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subdodavatele na plnění VZ</w:t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subdodavatele na plnění VZ v %</w:t>
            </w:r>
          </w:p>
        </w:tc>
        <w:tc>
          <w:tcPr>
            <w:tcW w:w="18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subdodávky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0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0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8bU1Pz6jczyBTb/6sm6ZXAtDkQ=" w:salt="RsdlCKcmnLXlA9UbisY+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79C8B-55AF-4D53-8943-478E44A01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7-04T07:4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