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Rozvoj automatizace a digitalizace společnosti THERMAL TREND spol. s.r.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DC1641-9DDC-489E-B367-F6D68967E9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415</Characters>
  <CharactersWithSpaces>164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6:00Z</dcterms:created>
  <dc:creator>Josef Kudrna</dc:creator>
  <dc:description/>
  <dc:language>en-US</dc:language>
  <cp:lastModifiedBy>mihalcova</cp:lastModifiedBy>
  <cp:lastPrinted>2008-04-14T12:04:00Z</cp:lastPrinted>
  <dcterms:modified xsi:type="dcterms:W3CDTF">2022-03-28T11:26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