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>Rozvoj automatizace a digitalizace společnosti THERMAL TREND spol.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5E5E8-D348-4CD1-B8F0-A21C14BC6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93</Characters>
  <CharactersWithSpaces>45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8:00Z</dcterms:created>
  <dc:creator>salvet</dc:creator>
  <dc:description/>
  <dc:language>en-US</dc:language>
  <cp:lastModifiedBy>mihalcova</cp:lastModifiedBy>
  <cp:lastPrinted>2019-12-11T11:07:00Z</cp:lastPrinted>
  <dcterms:modified xsi:type="dcterms:W3CDTF">2022-04-26T06:04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