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Rozvoj automatizace a digitalizace společnosti THERMAL TREND spol. s.r.o.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,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 a nepoužité hydraulické automatické pily, blíže specifikované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816"/>
        <w:gridCol w:w="1122"/>
        <w:gridCol w:w="1783"/>
      </w:tblGrid>
      <w:tr>
        <w:trPr>
          <w:trHeight w:val="839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Hydraulická automatická pila </w:t>
            </w:r>
          </w:p>
        </w:tc>
      </w:tr>
      <w:tr>
        <w:trPr>
          <w:trHeight w:val="817" w:hRule="atLeast"/>
        </w:trPr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hd w:fill="FFFFFF" w:val="clear"/>
              </w:rPr>
              <w:t>dělený materiál: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hd w:fill="FFFFFF" w:val="clear"/>
              </w:rPr>
              <w:t>trubka průměr min. 12-75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výkon stroje minimálně 2500 ks/h pro představitele trubka průměr 20x1, délka 500mm, tolerance +-0,2mm, trubka musí být uřezaná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zavřený profil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>Min. 10x10x-60x60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utomatický zásobník pro délky až do 6500mm s kapacitou 3 tuny s úpravou proti podření materiálu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bookmarkStart w:id="0" w:name="_Hlk68621100"/>
            <w:bookmarkEnd w:id="0"/>
            <w:r>
              <w:rPr>
                <w:rFonts w:cs="Times New Roman" w:ascii="Cambria" w:hAnsi="Cambria"/>
                <w:sz w:val="24"/>
                <w:szCs w:val="24"/>
              </w:rPr>
              <w:t>možnost dělení délek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>50-3000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možnost dělení min. dvou tyčí současně až do průměru 40mm u kruhových trubek a u profilů 40x40xmm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řestavení stroje na jiný dělený materiál za méně než 5 minut bez nutnosti použití nástrojů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osuv dělící hlavy na tuhých lineárních drahách s valivým vedením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bezemulzní olejové mikromazání pilového kotouče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chlazení rozprachem emulze zaručující jeho prodlouženou životnost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automatické nastavení řezných podmínek s CNC řízením v češtině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4" w:hanging="0"/>
              <w:jc w:val="center"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>mechanizmus podávání materiálu eliminující jeho podřen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upnutí materiálu pomocí nezávislého svěráku s manometrem pro ovládání tlaku sevření a s automatickým podfukem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ožnost dělení minimálně 2 délek s vykládáním na dvě pozice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>možnost napojení přes teleasistenci pro servis stroje a softwa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ožnost separace odpadu do další pozice mimo dělený materiál</w:t>
            </w:r>
          </w:p>
          <w:p>
            <w:pPr>
              <w:pStyle w:val="Normal"/>
              <w:spacing w:lineRule="exact" w:line="240"/>
              <w:ind w:left="123" w:right="114" w:hanging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hd w:fill="FFFFFF" w:val="clear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  <w:t>ANO/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  <w:highlight w:val="yellow"/>
          <w:lang w:val="en-US" w:eastAsia="en-US"/>
        </w:rPr>
      </w:pPr>
      <w:r>
        <w:rPr>
          <w:rFonts w:cs="Cambria" w:ascii="Cambria" w:hAnsi="Cambria"/>
          <w:i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60220" cy="5499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mezer1">
    <w:name w:val="Bez mezer1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stupntext1">
    <w:name w:val="Zástupný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2:00Z</dcterms:created>
  <dc:creator>tzelenka</dc:creator>
  <dc:description/>
  <dc:language>en-US</dc:language>
  <cp:lastModifiedBy>Josef Kudrna</cp:lastModifiedBy>
  <cp:lastPrinted>2021-03-23T13:10:00Z</cp:lastPrinted>
  <dcterms:modified xsi:type="dcterms:W3CDTF">2022-05-18T06:42:00Z</dcterms:modified>
  <cp:revision>2</cp:revision>
  <dc:subject/>
  <dc:title>TECHNICKÉ PODMÍNKY</dc:title>
</cp:coreProperties>
</file>