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vedení výroby nového produktu</w:t>
              <w:br/>
              <w:t>ve společnosti UNICOM servis, spol. s r.o. - část 1 – Svařovací automat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91993-1777-4742-BCCE-DC0BFE138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416</Characters>
  <CharactersWithSpaces>48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1:00Z</dcterms:created>
  <dc:creator>salvet</dc:creator>
  <dc:description/>
  <dc:language>en-US</dc:language>
  <cp:lastModifiedBy>mihalcova</cp:lastModifiedBy>
  <cp:lastPrinted>2019-12-11T11:07:00Z</cp:lastPrinted>
  <dcterms:modified xsi:type="dcterms:W3CDTF">2022-05-19T07:18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