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Zavedení výroby nového produktu</w:t>
        <w:br/>
        <w:t>ve společnosti UNICOM servis, spol. s r.o.</w:t>
      </w:r>
      <w:r>
        <w:rPr>
          <w:rFonts w:cs="Arial" w:ascii="Cambria" w:hAnsi="Cambria"/>
          <w:b/>
          <w:sz w:val="32"/>
          <w:szCs w:val="32"/>
        </w:rPr>
        <w:t xml:space="preserve"> - část 2 - Zařízení na stáčení a svaření skruží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zařízení na stáčení a svaření skruží s duplikátore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671"/>
        <w:gridCol w:w="1979"/>
      </w:tblGrid>
      <w:tr>
        <w:trPr>
          <w:trHeight w:val="81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Vertikální hydraulicky sklopný podavač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elková délka podava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2 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Vertikální čtyřválcová zakružovačka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imální šíře stáčených plech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.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stá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 m / mi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Indukčně zakalené a vyleštěné vá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růměr spodního a horního vál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4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měr bočních vál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1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Systém volnoběžných válců pro zadržování skruže během zakruž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průměr skru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5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průměr skru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čet ramen s vál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0 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Hnaný podvozek pro systém vál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hon elektromo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0,35 k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Systém vertikální svařování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na pohyblivé základ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Užitečný vertikální pos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tloušťka ple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8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neumatický upínací syst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lektronický systém kontroly sv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ktivní podavač drá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vářecí zdroj na metodu T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rozsah napětí svářecího zd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– 430 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Jednotka vodního chlazení pro svářecí zd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eastAsia="en-US"/>
              </w:rPr>
              <w:t>Oboustranné broušení vertikálního sv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ertikální pos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0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lektrické kotoučové bru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 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egulace přítlaku a rychl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ertifikace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 v češti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rPr>
          <w:rFonts w:cs="Cambria" w:ascii="Cambria" w:hAnsi="Cambria"/>
          <w:highlight w:val="yellow"/>
          <w:lang w:val="en-US" w:eastAsia="en-US"/>
        </w:rPr>
        <w:t>Razítko a podpis oprávněné osoby dodavatele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26:00Z</dcterms:created>
  <dc:creator>tzelenka</dc:creator>
  <dc:description/>
  <cp:keywords/>
  <dc:language>en-US</dc:language>
  <cp:lastModifiedBy>Josef Kudrna</cp:lastModifiedBy>
  <cp:lastPrinted>2021-12-18T09:43:00Z</cp:lastPrinted>
  <dcterms:modified xsi:type="dcterms:W3CDTF">2022-03-08T14:26:00Z</dcterms:modified>
  <cp:revision>10</cp:revision>
  <dc:subject/>
  <dc:title>TECHNICKÉ PODMÍNKY</dc:title>
</cp:coreProperties>
</file>