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vedení výroby nového produktu</w:t>
              <w:br/>
              <w:t>ve společnosti UNICOM servis, spol. s r.o. - část 3  - Vysokozdvižný vozík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F7E99D-B484-4BB7-A6FC-D9CA0DCAC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3:00Z</dcterms:created>
  <dc:creator>salvet</dc:creator>
  <dc:description/>
  <dc:language>en-US</dc:language>
  <cp:lastModifiedBy>mihalcova</cp:lastModifiedBy>
  <cp:lastPrinted>2019-12-11T11:07:00Z</cp:lastPrinted>
  <dcterms:modified xsi:type="dcterms:W3CDTF">2022-01-24T11:1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