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825" w:leader="none"/>
        </w:tabs>
        <w:spacing w:before="12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Zavedení výroby nového produktu</w:t>
        <w:br/>
        <w:t>ve společnosti UNICOM servis, spol. s r.o. - část 3  - Vysokozdvižný vozík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825" w:leader="none"/>
        </w:tabs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vysokozdvižný vozík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671"/>
        <w:gridCol w:w="1979"/>
      </w:tblGrid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Nosnost při těžišti 600 m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7.000 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LP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atalyzá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ezúdržbové brzdy v olejové láz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ýška zdvi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.6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riplex – stavební vý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.95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Náklon zdvihu vpř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Náklon zdvihu vz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6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loměr otáč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3.40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oční posu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zicionér vid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id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.200x150x6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Čelní d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.950 m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mpletní ocelová kabina včetně top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Odpružená sedač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acovní osvětlení před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 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acovní osvětlení zad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1 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lakový senzor pal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ržák na dvě plynové láh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Jeřábové rameno pro vyndávání svařených skruž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élka min. 5.000 mm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Nosnost min. 5.000 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Certifikace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 v češti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rPr>
          <w:rFonts w:cs="Cambria" w:ascii="Cambria" w:hAnsi="Cambria"/>
          <w:highlight w:val="yellow"/>
          <w:lang w:val="en-US" w:eastAsia="en-US"/>
        </w:rPr>
        <w:t>Razítko a podpis oprávněné osoby dodavatele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01:00Z</dcterms:created>
  <dc:creator>tzelenka</dc:creator>
  <dc:description/>
  <cp:keywords/>
  <dc:language>en-US</dc:language>
  <cp:lastModifiedBy>Josef Kudrna</cp:lastModifiedBy>
  <cp:lastPrinted>2021-12-18T09:43:00Z</cp:lastPrinted>
  <dcterms:modified xsi:type="dcterms:W3CDTF">2022-03-08T14:28:00Z</dcterms:modified>
  <cp:revision>9</cp:revision>
  <dc:subject/>
  <dc:title>TECHNICKÉ PODMÍNKY</dc:title>
</cp:coreProperties>
</file>