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ávajícího strojního vybavení práškové lakovny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68FA4-18B1-4EA2-8074-89E03BE6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99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Josef Kudrna</cp:lastModifiedBy>
  <cp:lastPrinted>2008-04-14T12:04:00Z</cp:lastPrinted>
  <dcterms:modified xsi:type="dcterms:W3CDTF">2022-05-31T04:54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