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Výměna strojního vybavení společnosti CELIA - CZ s.r.o. - Část 1 – Kolový nakladač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69</Words>
  <Characters>411</Characters>
  <CharactersWithSpaces>4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Petr Frömel</cp:lastModifiedBy>
  <dcterms:modified xsi:type="dcterms:W3CDTF">2022-06-06T13:5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