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kern w:val="2"/>
          <w:sz w:val="22"/>
        </w:rPr>
        <w:t>CELIA - C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kern w:val="2"/>
          <w:sz w:val="22"/>
        </w:rPr>
        <w:t>Zalužany - Zalužany 99, PSČ 2628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ascii="Cambria" w:hAnsi="Cambria"/>
          <w:kern w:val="2"/>
          <w:sz w:val="22"/>
        </w:rPr>
        <w:t>2608265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</w:t>
      </w:r>
      <w:r>
        <w:rPr>
          <w:rFonts w:ascii="Cambria" w:hAnsi="Cambria"/>
          <w:kern w:val="2"/>
          <w:sz w:val="22"/>
        </w:rPr>
        <w:t>2608265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</w:r>
      <w:r>
        <w:rPr>
          <w:rFonts w:ascii="Cambria" w:hAnsi="Cambria"/>
          <w:kern w:val="2"/>
          <w:sz w:val="22"/>
        </w:rPr>
        <w:t>Ing. Karlem Kochem, jednatelem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</w:rPr>
        <w:t>Kolový nakladač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a měnu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</w:t>
      </w:r>
      <w:r>
        <w:rPr>
          <w:rFonts w:ascii="Cambria" w:hAnsi="Cambria"/>
          <w:b/>
          <w:sz w:val="22"/>
          <w:szCs w:val="22"/>
        </w:rPr>
        <w:t>ode dne doručení pokynu kupujícího k zahájení plnění (objednávky)</w:t>
      </w:r>
      <w:r>
        <w:rPr>
          <w:rFonts w:ascii="Cambria" w:hAnsi="Cambria"/>
          <w:sz w:val="22"/>
          <w:szCs w:val="22"/>
        </w:rPr>
        <w:t>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120 kalendářních dnů od doručení písemného pokynu zadavatele k zahájení plnění</w:t>
      </w:r>
      <w:r>
        <w:rPr>
          <w:rFonts w:ascii="Cambria" w:hAnsi="Cambria"/>
          <w:i/>
          <w:sz w:val="22"/>
          <w:szCs w:val="22"/>
        </w:rPr>
        <w:t>.)</w:t>
      </w:r>
      <w:r>
        <w:rPr>
          <w:rFonts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Lety 30, 39804 Lety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2</w:t>
        <w:tab/>
        <w:t>Ve Zalužanech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kern w:val="2"/>
          <w:sz w:val="22"/>
        </w:rPr>
        <w:t>CELIA - CZ s.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sz w:val="22"/>
        </w:rPr>
        <w:tab/>
        <w:t>Ing. Karel Koch, jednatel</w:t>
      </w:r>
      <w:r>
        <w:rPr>
          <w:rFonts w:ascii="Cambria" w:hAnsi="Cambria"/>
          <w:bCs/>
          <w:color w:val="000000"/>
          <w:sz w:val="22"/>
        </w:rPr>
        <w:tab/>
      </w:r>
      <w:r>
        <w:rPr>
          <w:rFonts w:ascii="Cambria" w:hAnsi="Cambria"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  <w:szCs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DCE33-AE9E-4246-A0B1-3634E804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9</Pages>
  <Words>2795</Words>
  <Characters>16491</Characters>
  <CharactersWithSpaces>1924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06-06T14:16:00Z</dcterms:modified>
  <cp:revision>6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