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CELIA - CZ s.r.o. - Část 2 – Vysokozdvižný vozík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0</Words>
  <Characters>414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2-06-06T13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