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18" w:space="1" w:color="215868"/>
        </w:pBdr>
        <w:rPr>
          <w:rFonts w:ascii="Cambria" w:hAnsi="Cambria" w:cs="Cambria"/>
          <w:smallCaps/>
          <w:color w:val="auto"/>
          <w:sz w:val="40"/>
        </w:rPr>
      </w:pPr>
      <w:r>
        <w:rPr>
          <w:rFonts w:cs="Cambria" w:ascii="Cambria" w:hAnsi="Cambria"/>
          <w:smallCaps/>
          <w:color w:val="auto"/>
          <w:sz w:val="4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eastAsia="Times New Roman" w:ascii="Cambria" w:hAnsi="Cambria"/>
          <w:b/>
          <w:i/>
          <w:sz w:val="28"/>
          <w:szCs w:val="28"/>
        </w:rPr>
        <w:t xml:space="preserve">Úsporná opatření ve společnosti CLASSIC COTTON s.r.o. – 2. etapa - </w:t>
      </w:r>
      <w:r>
        <w:rPr>
          <w:rFonts w:cs="Cambria" w:ascii="Cambria" w:hAnsi="Cambria"/>
          <w:b/>
          <w:bCs/>
          <w:i/>
          <w:sz w:val="28"/>
          <w:szCs w:val="28"/>
        </w:rPr>
        <w:t>Část 1 – Kompresor</w:t>
      </w:r>
      <w:r>
        <w:rPr>
          <w:rFonts w:cs="Cambria" w:ascii="Cambria" w:hAnsi="Cambria"/>
          <w:b/>
          <w:bCs/>
          <w:sz w:val="28"/>
          <w:szCs w:val="28"/>
        </w:rPr>
        <w:t>“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Dodavatel dodá 1 ks nového a nepoužitého kompresoru blíže specifikovaného níž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2552"/>
        <w:gridCol w:w="1612"/>
        <w:gridCol w:w="72"/>
        <w:gridCol w:w="1541"/>
      </w:tblGrid>
      <w:tr>
        <w:trPr>
          <w:trHeight w:val="839" w:hRule="atLeast"/>
        </w:trPr>
        <w:tc>
          <w:tcPr>
            <w:tcW w:w="928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FFFFFF"/>
                <w:sz w:val="36"/>
                <w:szCs w:val="22"/>
              </w:rPr>
            </w:pPr>
            <w:r>
              <w:rPr>
                <w:rFonts w:ascii="Cambria" w:hAnsi="Cambria"/>
                <w:b/>
                <w:color w:val="FFFFFF"/>
                <w:sz w:val="36"/>
                <w:szCs w:val="22"/>
              </w:rPr>
              <w:t>Kompresor</w:t>
            </w:r>
          </w:p>
        </w:tc>
      </w:tr>
      <w:tr>
        <w:trPr>
          <w:trHeight w:val="817" w:hRule="atLeast"/>
        </w:trPr>
        <w:tc>
          <w:tcPr>
            <w:tcW w:w="3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ascii="Cambria" w:hAnsi="Cambria"/>
                <w:b/>
                <w:sz w:val="20"/>
                <w:szCs w:val="22"/>
              </w:rPr>
              <w:t>Obchodní název / značka účastníkem nabízené technologie:</w:t>
            </w:r>
          </w:p>
        </w:tc>
        <w:tc>
          <w:tcPr>
            <w:tcW w:w="57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ěrná spotřeba kompresoru při max. otáčkách a 7 b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ax. 0,01 kWh/m</w:t>
            </w:r>
            <w:r>
              <w:rPr>
                <w:rFonts w:ascii="Cambria" w:hAnsi="Cambria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Jmenovitý výkon elektromoto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40 – 50 kW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Třída účinnosti elektromoto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in. IE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Typ kompreso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Šroubový se vstřikem olej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Plynulá regulace otáček pomocí frekvenčního měnič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Požadovaná výkonnost (FAD) při min. výkonu a provozním tlaku 7 b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ax. 100 m3/hod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Požadovaná výkonnost (FAD) při max. výkonu a provozním tlaku 7 bar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in. 550 m3/hod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Nastavitelný tlakový rozsa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 Light" w:cstheme="majorHAnsi"/>
              </w:rPr>
            </w:pPr>
            <w:r>
              <w:rPr>
                <w:rFonts w:cs="Calibri Light" w:ascii="Cambria" w:hAnsi="Cambria" w:cstheme="majorHAnsi"/>
              </w:rPr>
              <w:t>4 – 12,5 ba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otor s permanentním magnetem chlazený olejem, vertikální konstrukce soustrojí, krytí IP 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přímé strojní spojení hřídelí elektromotoru a šroubového bloku (bez převodovky, bez řemenů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ožnost nastavení více tlakových pásem (například: pracovní týden / víken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Dálkové sledování kompresoru přes WEB-SERVER, sledování provozních údajů, poruchy, spotřeba energ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Sušení vzduchu: integrovaná kondenzační sušička, rosný bod: +3°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Filtry stlačeného vzduchu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ax. obsah zbytkového oleje 0,01 mg/m</w:t>
            </w:r>
            <w:r>
              <w:rPr>
                <w:rFonts w:ascii="Cambria" w:hAnsi="Cambria"/>
                <w:sz w:val="22"/>
                <w:szCs w:val="22"/>
                <w:vertAlign w:val="superscript"/>
              </w:rPr>
              <w:t>3</w:t>
            </w:r>
            <w:r>
              <w:rPr>
                <w:rFonts w:ascii="Cambria" w:hAnsi="Cambria"/>
                <w:sz w:val="22"/>
                <w:szCs w:val="22"/>
              </w:rPr>
              <w:t>, pevné částice: 0,01 μm, kapacita min.: 600 m3/hod, závit: G2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Separace kondenzátu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ekologická separace kondenzátu, kapacita min.: 600 m3/hod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6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58315" cy="55626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PlaceholderText1" w:customStyle="1">
    <w:name w:val="Placeholder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eastAsia="cs-CZ" w:val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eastAsia="cs-CZ" w:val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1" w:customStyle="1">
    <w:name w:val="List Paragraph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uiPriority w:val="99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eastAsia="cs-CZ" w:val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>
      <w:lang w:eastAsia="cs-CZ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62B646-8BB8-4555-9A14-7EF3569EA0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</Pages>
  <Words>594</Words>
  <Characters>2977</Characters>
  <CharactersWithSpaces>3429</CharactersWithSpaces>
  <Paragraphs>14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29:00Z</dcterms:created>
  <dc:creator>tzelenka</dc:creator>
  <dc:description/>
  <dc:language>en-US</dc:language>
  <cp:lastModifiedBy>Filip Dost</cp:lastModifiedBy>
  <cp:lastPrinted>2016-04-29T13:57:00Z</cp:lastPrinted>
  <dcterms:modified xsi:type="dcterms:W3CDTF">2022-04-29T05:13:00Z</dcterms:modified>
  <cp:revision>6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