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bookmarkStart w:id="0" w:name="_Hlk76123646"/>
      <w:r>
        <w:rPr>
          <w:rFonts w:ascii="Cambria" w:hAnsi="Cambria"/>
          <w:b/>
          <w:bCs/>
          <w:color w:val="000000"/>
        </w:rPr>
        <w:t>Kupující:</w:t>
        <w:tab/>
        <w:t>CLASSIC COTTON s.r.o.</w:t>
      </w:r>
      <w:bookmarkEnd w:id="0"/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Pražská 1178, Nové Město, 337 01 Rokycany</w:t>
      </w:r>
    </w:p>
    <w:p>
      <w:pPr>
        <w:pStyle w:val="Normal"/>
        <w:tabs>
          <w:tab w:val="clear" w:pos="709"/>
          <w:tab w:val="left" w:pos="2268" w:leader="none"/>
          <w:tab w:val="left" w:pos="3912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2471949</w:t>
        <w:tab/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2471949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í: </w:t>
        <w:tab/>
        <w:t>Ing. Josef Brázda, prokurista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mpresor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kompresoru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8 kalendářních měsíců ode dne doručení pokynu kupujícího k zahájení plnění (objednávky)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  <w:kern w:val="2"/>
          <w:sz w:val="22"/>
        </w:rPr>
        <w:t>Průmyslová 146, 551 02 Jaroměř - Josefov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1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24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 Jaroměři, dne ………… 2022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CLASSIC COTTON,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sz w:val="22"/>
        </w:rPr>
        <w:tab/>
        <w:t>Ing. Josef Brázda, prokurista</w:t>
      </w:r>
      <w:r>
        <w:rPr>
          <w:rFonts w:ascii="Cambria" w:hAnsi="Cambria"/>
          <w:bCs/>
          <w:color w:val="000000"/>
          <w:sz w:val="22"/>
        </w:rPr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qFormat="1"/>
    <w:lsdException w:name="footer" w:uiPriority="0"/>
    <w:lsdException w:name="caption" w:uiPriority="35" w:qFormat="1"/>
    <w:lsdException w:name="annotation reference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0A06D7-CAE6-4E64-9346-E2F9864E6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0</Pages>
  <Words>2698</Words>
  <Characters>15922</Characters>
  <CharactersWithSpaces>18583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8:00Z</dcterms:created>
  <dc:creator>Jan Valoušek</dc:creator>
  <dc:description/>
  <dc:language>en-US</dc:language>
  <cp:lastModifiedBy>kuchta</cp:lastModifiedBy>
  <cp:lastPrinted>2016-08-10T05:41:00Z</cp:lastPrinted>
  <dcterms:modified xsi:type="dcterms:W3CDTF">2022-06-06T11:14:00Z</dcterms:modified>
  <cp:revision>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