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Úsporná opatření ve společnosti CLASSIC COTTON s.r.o. – 2. etapa“</w:t>
      </w:r>
    </w:p>
    <w:p>
      <w:pPr>
        <w:pStyle w:val="Normal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555D2-9E9D-4C56-9841-857291888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4</Words>
  <Characters>1396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2-06-08T10:25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