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Úsporná opatření ve společnosti CLASSIC COTTON s.r.o. – 2. Etapa - </w:t>
      </w:r>
      <w:r>
        <w:rPr>
          <w:rFonts w:cs="Cambria" w:ascii="Cambria" w:hAnsi="Cambria"/>
          <w:b/>
          <w:bCs/>
          <w:i/>
          <w:sz w:val="28"/>
          <w:szCs w:val="28"/>
        </w:rPr>
        <w:t>Část 2 – LED osvětlení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níže specifikovaný soubor nových a nepoužitých LED zářivek v souladu s minimálními technickými požadavky, níže uvedeným výčtem počtu a typu svítidel a také situačním výkresem, který je součástí zadávací dokumenta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27"/>
        <w:gridCol w:w="2097"/>
        <w:gridCol w:w="1309"/>
        <w:gridCol w:w="3092"/>
      </w:tblGrid>
      <w:tr>
        <w:trPr>
          <w:trHeight w:val="839" w:hRule="atLeast"/>
        </w:trPr>
        <w:tc>
          <w:tcPr>
            <w:tcW w:w="90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LED osvětlení</w:t>
            </w:r>
          </w:p>
        </w:tc>
      </w:tr>
      <w:tr>
        <w:trPr>
          <w:trHeight w:val="817" w:hRule="atLeast"/>
        </w:trPr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životno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 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1F3864" w:themeColor="accent1" w:themeShade="80"/>
              </w:rPr>
            </w:pPr>
            <w:r>
              <w:rPr>
                <w:rFonts w:ascii="Cambria" w:hAnsi="Cambria"/>
                <w:color w:val="1F3864" w:themeColor="accent1" w:themeShade="80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ysoká účinnost –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svítivo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RI min. 8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20 lm/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1F3864" w:themeColor="accent1" w:themeShade="80"/>
              </w:rPr>
            </w:pPr>
            <w:r>
              <w:rPr>
                <w:rFonts w:ascii="Cambria" w:hAnsi="Cambria"/>
                <w:color w:val="1F3864" w:themeColor="accent1" w:themeShade="80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atečné chlazení pro trvalý provoz a vyšší provozní teplo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ovové nosníky L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1F3864" w:themeColor="accent1" w:themeShade="80"/>
              </w:rPr>
            </w:pPr>
            <w:r>
              <w:rPr>
                <w:rFonts w:ascii="Cambria" w:hAnsi="Cambria"/>
                <w:color w:val="1F3864" w:themeColor="accent1" w:themeShade="80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hodné zabarvení světla pro výrobní prostor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000 – 6500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1F3864" w:themeColor="accent1" w:themeShade="80"/>
              </w:rPr>
            </w:pPr>
            <w:r>
              <w:rPr>
                <w:rFonts w:ascii="Cambria" w:hAnsi="Cambria"/>
                <w:color w:val="1F3864" w:themeColor="accent1" w:themeShade="80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vedení vhodné pro výrobní prostory + vhodné možnosti čiště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achotěsné a voděodolné provedení ve výrobních prostorá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color w:val="1F3864" w:themeColor="accent1" w:themeShade="80"/>
              </w:rPr>
            </w:pPr>
            <w:r>
              <w:rPr>
                <w:rFonts w:ascii="Cambria" w:hAnsi="Cambria"/>
                <w:color w:val="1F3864" w:themeColor="accent1" w:themeShade="80"/>
              </w:rPr>
            </w:r>
          </w:p>
        </w:tc>
      </w:tr>
      <w:tr>
        <w:trPr>
          <w:trHeight w:val="51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Počet a typ svítidel</w:t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svítidlo - 1500 m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8000 – 10500 l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3500 – 4500 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802 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svítidlo - 1200 m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6000 – 7500 l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3500 – 4500 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328 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svít. do podhledu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600x600 m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4000 – 5500 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</w:rPr>
              <w:t>45 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svítidlo venkovní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4000 - 7500l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3500 – 5000 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</w:rPr>
              <w:t>6 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59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970A0-2C7C-461B-80BF-4EA085E5B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5:00Z</dcterms:created>
  <dc:creator>tzelenka</dc:creator>
  <dc:description/>
  <dc:language>en-US</dc:language>
  <cp:lastModifiedBy>cuka</cp:lastModifiedBy>
  <cp:lastPrinted>2016-04-29T13:57:00Z</cp:lastPrinted>
  <dcterms:modified xsi:type="dcterms:W3CDTF">2022-06-08T10:20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