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6"/>
        </w:rPr>
        <w:t>Výměna strojního vybavení ve společnosti JIPERASTAV s.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C9645-8E63-480E-92A1-6902BA378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2</Words>
  <Characters>1392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04-25T10:39:00Z</dcterms:modified>
  <cp:revision>3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