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b/>
          <w:sz w:val="28"/>
          <w:szCs w:val="28"/>
        </w:rPr>
        <w:t>Rozvoj výroby ve společnosti LAVIMONT - modelárna, s.r.o.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tbl>
      <w:tblPr>
        <w:tblW w:w="10490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6095"/>
        <w:gridCol w:w="2836"/>
        <w:gridCol w:w="1559"/>
      </w:tblGrid>
      <w:tr>
        <w:trPr>
          <w:trHeight w:val="300" w:hRule="atLeast"/>
          <w:cantSplit w:val="true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Požadovaný parametr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Minimální požadovaná hodnot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60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CNC 5-ti osé obráběcí centrum. Zdvojená portálová konstrukce s pohonem „GANTRY“, lineární vedení osy X,Y,Z, osa Y a osa Z předepjatý kuličkový šroub s automatickým mazáním, na ose X lineární vedení – hřeben a pastorek s automatickým mazáním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ožnost obrábění ve dvou pracovních zónách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Typ pracovního stolu – Materiál – kartit s rastrem M10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acovní zdvih v ose X minimálně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90 m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acovní zdvih v ose Y minimálně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1490 m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acovní zdvih v ose Z minimálně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m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i v ose X/Y/Z minimálně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60/30/30 m/min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esnost polohování X/Y/Z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±0,035 mm/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Opakovaný nájezd X/Y/Z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±0,015 m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Elektrovřeteno s keramickými ložisky, chlazené kapalinou, s pneumatickým uvolněním nástroj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acovní zdvih v ose A minimálně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±110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acovní zdvih v ose C minimálně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±400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vřetene minimálně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2k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ivý moment minimálně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5,3 N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rychlost v ose A/C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9000/10000°mi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rozsah provozních otáček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0-24000 ot/mi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ání nástrojů pro kužel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SK F6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žel HSK  F63 s kleštinou ER32 10ks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pro min. 12 ks nástrojů s automatickou výměnou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pro měření délky a poloměru nástrojů umístěná v pracovním prostoru stroj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rádiová/infračervená dotyková sonda pro ustavování a měření obrobku s možností měření v nakloněných rovinách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SolidWorks s nadstavbou SolidCam z důvodu nutnosti zajištění kompatibility se stávajícím provozem zadavatele a roční údržbou včetně simulace stroje a proškolení obsluh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mazání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učního dálkového ovládání programování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dící systém kompatibilní se systémem HEIDENHAIN ITNC 530 HSCI z důvodu nutnosti zajištění kompatibility se stávajícím provozem zadavatel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obsluhy a programování pro min 2 pracovník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álena podpora se servisním střediskem dodavatele pro servisní účel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 pro obsluhu a programování stro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bezpečnostních předpisů a transportní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stalačních podmínek v češtině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ní zásah od nahlášení poruchy do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hd w:fill="FFFFFF" w:val="clear"/>
              </w:rPr>
              <w:t>24 hodin</w:t>
            </w:r>
            <w:bookmarkEnd w:id="0"/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a modelářských nástrojů dle následující specifikace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5"/>
        <w:gridCol w:w="2836"/>
        <w:gridCol w:w="1559"/>
      </w:tblGrid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p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lightGray"/>
                <w:shd w:fill="FFFFFF" w:val="clear"/>
              </w:rPr>
              <w:t>Hodnota dle nabídky uchazeče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6x9/30/69 R3 2B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6x9/30/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8x12/40/82  R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8x12/40/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10x15/50/93  R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10x15/50/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12x18/60/130  R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12x18/60/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16x24/80/154  R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16x24/80/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4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40" w:leader="none"/>
                <w:tab w:val="center" w:pos="671" w:leader="none"/>
              </w:tabs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20x30/100/180  R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20x30/100/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25x38/125/220  R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25x38/125/220  R1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réza 25x38/125/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žiletková hrubovací, zavrtávací; L 110mm,  ø 60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ací hlava HSK-F63 pro kleštinu ER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pájená kulová D80x60 (R40) S25, Z 2, L 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99023 zavrtávací, D26x28,5x160/220, S25, Z2+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cd3226"/>
    <w:pPr>
      <w:widowControl/>
      <w:bidi w:val="0"/>
      <w:spacing w:before="0" w:after="0"/>
      <w:jc w:val="left"/>
    </w:pPr>
    <w:rPr>
      <w:rFonts w:ascii="Verdana" w:hAnsi="Verdana" w:eastAsia="" w:cs="Verdana" w:eastAsiaTheme="minorEastAsia"/>
      <w:color w:val="000000"/>
      <w:kern w:val="0"/>
      <w:sz w:val="24"/>
      <w:szCs w:val="24"/>
      <w:lang w:eastAsia="cs-CZ" w:bidi="ar-SA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0:00Z</dcterms:created>
  <dc:creator>Josef Kudrna</dc:creator>
  <dc:description/>
  <dc:language>cs-CZ</dc:language>
  <cp:lastModifiedBy>kudrna</cp:lastModifiedBy>
  <dcterms:modified xsi:type="dcterms:W3CDTF">2016-08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