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Výměna strojního vybavení ve společnosti JIPERASTAV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4-25T10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