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JIPERASTAV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Počáteční 1967/16, Slezská Ostrava, 710 00 Ostr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777418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7774180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Radek Říman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Kolový traktorbagr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kolového traktorbagr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a měnu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  <w:highlight w:val="cyan"/>
        </w:rPr>
        <w:t>30 %</w:t>
      </w:r>
      <w:r>
        <w:rPr>
          <w:rFonts w:ascii="Cambria" w:hAnsi="Cambria"/>
        </w:rPr>
        <w:t xml:space="preserve">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  <w:highlight w:val="cyan"/>
        </w:rPr>
        <w:t>70 %</w:t>
      </w:r>
      <w:r>
        <w:rPr>
          <w:rFonts w:ascii="Cambria" w:hAnsi="Cambria"/>
        </w:rPr>
        <w:t xml:space="preserve">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120 kalendářních dnů od doručení písemného pokynu zadavatele k zahájení plněn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Areál společnosti JIPERASTAV s.r.o., Ostrava, p. č. 4121/2, 4122, k. ú. Slezská Ostrava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odpovídá za vady, jež má zboží v době jeho předání a dále odpovídá za vady zboží zjištěné v záruční době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Ostravě, dne ………… 202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IPERASTAV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Radek Říman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70D47-A5D1-4CA2-B59D-DBFB75950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10</Pages>
  <Words>2746</Words>
  <Characters>16205</Characters>
  <CharactersWithSpaces>1891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06-09T09:42:00Z</dcterms:modified>
  <cp:revision>9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