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>Rozvoj automatizace a digitalizace v podniku Kipo - spol. s.r.o. – dodávka horizontálního soustruhu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80BD5-C513-47EB-B07A-7F152A151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415</Characters>
  <CharactersWithSpaces>47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9:00Z</dcterms:created>
  <dc:creator>salvet</dc:creator>
  <dc:description/>
  <dc:language>en-US</dc:language>
  <cp:lastModifiedBy>mihalcova</cp:lastModifiedBy>
  <cp:lastPrinted>2019-12-11T11:07:00Z</cp:lastPrinted>
  <dcterms:modified xsi:type="dcterms:W3CDTF">2022-02-22T08:5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