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Rozvoj automatizace a digitalizace v podniku Kipo - spol. s.r.o. – dodávka horizontálního soustruhu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7F089-02EF-430E-961F-09513F3F7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37</Characters>
  <CharactersWithSpaces>167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8:00Z</dcterms:created>
  <dc:creator>Josef Kudrna</dc:creator>
  <dc:description/>
  <dc:language>en-US</dc:language>
  <cp:lastModifiedBy>mihalcova</cp:lastModifiedBy>
  <cp:lastPrinted>2008-04-14T12:04:00Z</cp:lastPrinted>
  <dcterms:modified xsi:type="dcterms:W3CDTF">2022-02-22T08:58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