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Pořízení technologií v oblasti využití druhotných surovin ve společnosti KOSTKA stav s.r.o. – Mobilní hrubotřídič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2CE10-F01D-44B9-9268-B598534F7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0</Words>
  <Characters>1443</Characters>
  <CharactersWithSpaces>168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06-06T11:15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