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Úspory energií ve společnosti MOSER LEGNO s.r.o. – Část 1 – 2 ks Pokosová pila  - velká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F8A85D-48D8-4951-B005-D523AC33E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ristýna Ullreich</cp:lastModifiedBy>
  <cp:lastPrinted>2019-12-11T11:07:00Z</cp:lastPrinted>
  <dcterms:modified xsi:type="dcterms:W3CDTF">2022-05-24T12:23:00Z</dcterms:modified>
  <cp:revision>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