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Úspory energií ve společnosti MOSER LEGNO s.r.o. – Část 1 – 2ks Pokosová pila - velká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2 ks nové a nepoužité Pokosové pily - velké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Pokosová Pila č. 1 – na horní díly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agregáty pro dráž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av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Lev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Navrtávací agregá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3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Odsun dlouhých díl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Elektrický posuv p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odul pro dálkovou údrž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 xml:space="preserve">Chladící agregát pro elektrickou rozvodnou skříň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Min. 500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Odnímatelný stů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Díl je hotov při jedné pracovní opera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 xml:space="preserve">Pracovní operace jednoho dí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8-15 s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Délka dlouhého dílu v rozmez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Min. 1550 – 22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élka krátkého dílo v rozmez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250 -7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Šířka obráběného díl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50 -6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okosový úhel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ozík pilového agregátu 93°- 45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lový kotouč 90°- 4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ychlost odsávání vzduc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25 m/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lakový vzdu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00 l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6 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ktropřípoj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8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esnost řezu - Velký úk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+ - 0,02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řesnost řezu - Malý úk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+ - 0,05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esnost řezu - Délka díl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+ - 0,2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Pokosová Pila č. 2 – Na spodní díly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highlight w:val="red"/>
              </w:rPr>
            </w:pPr>
            <w:r>
              <w:rPr>
                <w:rFonts w:cs="Cambria" w:ascii="Cambria" w:hAnsi="Cambria"/>
              </w:rPr>
              <w:t>2 agregáty pro dráž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highlight w:val="red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Prav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highlight w:val="red"/>
              </w:rPr>
            </w:pPr>
            <w:r>
              <w:rPr>
                <w:rFonts w:cs="Cambria" w:ascii="Cambria" w:hAnsi="Cambria"/>
                <w:color w:val="000000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highlight w:val="red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Lev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highlight w:val="red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Navrtávací agregá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highlight w:val="red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3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highlight w:val="red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 xml:space="preserve">Odsun dlouhých díl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highlight w:val="red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highlight w:val="red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Elektrický posuv p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highlight w:val="red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Modul pro dálkovou údrž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Chladící agregát pro elektrickou rozvodnou skříň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in. 500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Odnímatelný stů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íl je hotov při jedné pracovní opera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Pracovní operace jednoho dí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-15 s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élka dlouhého dílu v rozmez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in. 1550 – 22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Délka krátkého dílo v rozmez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Min. 250 -7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 xml:space="preserve">Šířka obráběného díl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Min. 50 -6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Pokosový úhel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zík pilového agregátu 93°- 45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highlight w:val="yellow"/>
              </w:rPr>
            </w:pPr>
            <w:r>
              <w:rPr>
                <w:rFonts w:cs="Cambria" w:ascii="Cambria" w:hAnsi="Cambria"/>
                <w:color w:val="00000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lový kotouč 90°- 4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ychlost odsávání vzduc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n. 25 m/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lakový vzdu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100 l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highlight w:val="yellow"/>
              </w:rPr>
            </w:pPr>
            <w:r>
              <w:rPr>
                <w:rFonts w:cs="Cambria" w:ascii="Cambria" w:hAnsi="Cambria"/>
                <w:color w:val="00000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6 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ktro přípoj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18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esnost řezu - Velký úk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+ - 0,02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řesnost řezu - Malý úk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 - 0,05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esnost řezu - Délka díl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 - 0,2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navrtávacích agregátu pro mad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4:00Z</dcterms:created>
  <dc:creator>tzelenka</dc:creator>
  <dc:description/>
  <cp:keywords/>
  <dc:language>en-US</dc:language>
  <cp:lastModifiedBy>Kristýna Ullreich</cp:lastModifiedBy>
  <cp:lastPrinted>1995-11-21T17:41:00Z</cp:lastPrinted>
  <dcterms:modified xsi:type="dcterms:W3CDTF">2022-06-13T11:21:00Z</dcterms:modified>
  <cp:revision>16</cp:revision>
  <dc:subject/>
  <dc:title>TECHNICKÉ PODMÍNKY</dc:title>
</cp:coreProperties>
</file>