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Úspory energie ve společnosti MOSER LEGNO s.r.o. – Část 2 – Pokosová pila - malá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Pokosové pily - malé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okosová pila - malá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i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oustranné zpracování profilových li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rézovací jedn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oustranné zpracování profilových li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</w:rPr>
              <w:t>Pneumatický posuv p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</w:rPr>
              <w:t>Pravý agregát ručně nastavitel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</w:rPr>
              <w:t>Pro délku řezu min. 3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Šířka výro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9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élka řez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át ručně otoč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– 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6-13T11:19:00Z</dcterms:modified>
  <cp:revision>13</cp:revision>
  <dc:subject/>
  <dc:title>TECHNICKÉ PODMÍNKY</dc:title>
</cp:coreProperties>
</file>