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Energeticky úsporná opatření ve společnosti LETOVICKÉ STROJÍRNY, s.r.o. II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3F2A1-E0B5-4EA9-AEC2-6D2BB8CB5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416</Characters>
  <CharactersWithSpaces>164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mihalcova</cp:lastModifiedBy>
  <cp:lastPrinted>2008-04-14T12:04:00Z</cp:lastPrinted>
  <dcterms:modified xsi:type="dcterms:W3CDTF">2022-06-15T07:12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