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Energeticky úsporná opatření ve společnosti LETOVICKÉ STROJÍRNY, s.r.o. II</w:t>
            </w: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B1891-5DF7-465E-9632-8AA01ED02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94</Characters>
  <CharactersWithSpaces>45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mihalcova</cp:lastModifiedBy>
  <cp:lastPrinted>2019-12-11T11:07:00Z</cp:lastPrinted>
  <dcterms:modified xsi:type="dcterms:W3CDTF">2022-06-15T07:13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