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Energeticky úsporná opatření ve společnosti LETOVICKÉ STROJÍRNY, s.r.o. II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,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CNC obráběcího stroje, blíže specifikovaného níž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22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>CNC obráběcí stroj 1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5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rizmatické vedení všech 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Litinové lože šikm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Řídicí systém s dialogovým programováním, paměť min. 1 Gb, obrazovka min. 15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Hlavní vřeteno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 w:cs="Calibri" w:cstheme="minorHAnsi"/>
                <w:iCs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Hydraulické sklíčidlo se 3 čelist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průměr 2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 w:cs="Calibri" w:cstheme="minorHAnsi"/>
                <w:iCs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Průměr soustružené ty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8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Otáčky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4000 ot./mi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ax. výkon mot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20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ax. krouticí moment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580 N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Souvislé úhlové polohování osy C1 0,001</w:t>
            </w:r>
            <w:r>
              <w:rPr>
                <w:rFonts w:ascii="Cambria" w:hAnsi="Cambria"/>
                <w:sz w:val="22"/>
                <w:szCs w:val="22"/>
              </w:rPr>
              <w:t>˚</w:t>
            </w:r>
            <w:r>
              <w:rPr>
                <w:rFonts w:cs="TimesNewRomanPSMT" w:ascii="Cambria" w:hAnsi="Cambria"/>
                <w:sz w:val="22"/>
                <w:szCs w:val="22"/>
              </w:rPr>
              <w:t xml:space="preserve"> na </w:t>
            </w:r>
            <w:r>
              <w:rPr>
                <w:rFonts w:ascii="Cambria" w:hAnsi="Cambria"/>
                <w:sz w:val="22"/>
                <w:szCs w:val="22"/>
              </w:rPr>
              <w:t>±</w:t>
            </w:r>
            <w:r>
              <w:rPr>
                <w:rFonts w:cs="TimesNewRomanPSMT" w:ascii="Cambria" w:hAnsi="Cambria"/>
                <w:sz w:val="22"/>
                <w:szCs w:val="22"/>
              </w:rPr>
              <w:t xml:space="preserve"> 360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b/>
                <w:b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b/>
                <w:iCs/>
                <w:sz w:val="22"/>
                <w:szCs w:val="22"/>
                <w:shd w:fill="FFFFFF" w:val="clear"/>
              </w:rPr>
              <w:t>Protivřeteno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Hydraulické sklíčidlo se 3 čelist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Min. průměr 17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růměr soustružené ty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Otáčky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5500 ot./mi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ax. výkon mot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11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ax. kroutící moment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130 N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Souvislé úhlové polohování osy C2 0,001</w:t>
            </w:r>
            <w:r>
              <w:rPr>
                <w:rFonts w:ascii="Cambria" w:hAnsi="Cambria"/>
                <w:sz w:val="22"/>
                <w:szCs w:val="22"/>
              </w:rPr>
              <w:t>˚</w:t>
            </w:r>
            <w:r>
              <w:rPr>
                <w:rFonts w:cs="TimesNewRomanPSMT" w:ascii="Cambria" w:hAnsi="Cambria"/>
                <w:sz w:val="22"/>
                <w:szCs w:val="22"/>
              </w:rPr>
              <w:t xml:space="preserve"> na </w:t>
            </w:r>
            <w:r>
              <w:rPr>
                <w:rFonts w:ascii="Cambria" w:hAnsi="Cambria"/>
                <w:sz w:val="22"/>
                <w:szCs w:val="22"/>
              </w:rPr>
              <w:t>±</w:t>
            </w:r>
            <w:r>
              <w:rPr>
                <w:rFonts w:cs="TimesNewRomanPSMT" w:ascii="Cambria" w:hAnsi="Cambria"/>
                <w:sz w:val="22"/>
                <w:szCs w:val="22"/>
              </w:rPr>
              <w:t xml:space="preserve"> 360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Délka soustruž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72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Oběžný průměr nad lož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76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Oběžný průměr nad supor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61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růměr soustruž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37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ojezd osy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2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ojezd osy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81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ojezd osy 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1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Rychloposuv osa X,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30 m/mi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Rychloposuv osy 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10 m/mi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Automatická nástrojová hlava s hydraulickým bloková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evné závitování poháněnými nástro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očet pozic pevných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12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očet pozic poháněných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12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 </w:t>
            </w:r>
            <w:r>
              <w:rPr>
                <w:rFonts w:cs="TimesNewRomanPSMT" w:ascii="Cambria" w:hAnsi="Cambria"/>
                <w:sz w:val="22"/>
                <w:szCs w:val="22"/>
              </w:rPr>
              <w:t xml:space="preserve">Možnost použití nástroje min. 25 x 25 mm x </w:t>
            </w:r>
            <w:r>
              <w:rPr>
                <w:rFonts w:ascii="Cambria" w:hAnsi="Cambria"/>
                <w:sz w:val="22"/>
                <w:szCs w:val="22"/>
              </w:rPr>
              <w:t xml:space="preserve">průměr </w:t>
            </w:r>
            <w:r>
              <w:rPr>
                <w:rFonts w:cs="TimesNewRomanPSMT" w:ascii="Cambria" w:hAnsi="Cambria"/>
                <w:sz w:val="22"/>
                <w:szCs w:val="22"/>
              </w:rPr>
              <w:t>stopkového nástroje min. 5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Otáčky poháněných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5000 ot./mi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ax. výkon motoru poháněných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5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ax. krouticí moment poháněných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90 N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říslušenství CNC soustruh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Vysokotlaké chlazení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20 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odavač 1,5m tyčí se zásobní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ásový dopravník tří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Sonda na odměřování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Zařízení k automatickému odebírání obrob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Kleštinový upínač pro hlavní vřeteno i protivřeteno včetně sady kleštin pr. 20-80 mm po 5-ti milimetrech + pr. 32 mm, pr. 36 mm, pr. 48 mm, pr. 76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Oplach sklíčidla chladicí kapalinou – hlavní vřeteno i protivřet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Držáky poháněných nástrojů pro osu X s přívodem chladící kapaliny dovnitř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4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Držáky poháněných nástrojů pro sekundární vřeteno s přívodem chladicí kapaliny dovnitř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Držáky poháněných nástrojů pro osu Z s přívodem chladicí kapaliny dovnitř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  </w:t>
            </w:r>
            <w:r>
              <w:rPr>
                <w:rFonts w:cs="TimesNewRomanPSMT" w:ascii="Cambria" w:hAnsi="Cambria"/>
                <w:sz w:val="22"/>
                <w:szCs w:val="22"/>
              </w:rPr>
              <w:t>Min.  4 ks</w:t>
            </w:r>
          </w:p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Držák nástrojů pro vnější obráb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Držák nástrojů pro čelní obráb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Dvojitý držák nástrojů pro vnější obráb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Držák nástrojů pro upich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Držák stopkových nástrojů pr. 5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4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Dvojitý držák stopových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Otočný hrot do proti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54c3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7C9C74-DA87-4664-BDF7-BAC53083F9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01</Words>
  <Characters>5321</Characters>
  <CharactersWithSpaces>6210</CharactersWithSpaces>
  <Paragraphs>1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50:00Z</dcterms:created>
  <dc:creator>Josef Kudrna</dc:creator>
  <dc:description/>
  <dc:language>en-US</dc:language>
  <cp:lastModifiedBy>mihalcova</cp:lastModifiedBy>
  <cp:lastPrinted>2016-04-29T13:57:00Z</cp:lastPrinted>
  <dcterms:modified xsi:type="dcterms:W3CDTF">2022-06-15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