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veřejné zakázky malého rozsahu na dodávky jako zakázka malého rozsahu v otevřené výzvě mimo režim zákona č. 134/2016 Sb., o 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Technika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ascii="Cambria" w:hAnsi="Cambria"/>
          <w:b/>
          <w:sz w:val="32"/>
          <w:szCs w:val="32"/>
          <w:lang w:eastAsia="en-US"/>
        </w:rPr>
        <w:t>Dny bez bariér – dodávka sportovních pomůcek pro handicapované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Emilova sportovní, z.s.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alinovského náměstí 603/4, 602 00  Brno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06707785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bCs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Pavel Zbožínek, předseda výkonného výboru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53105</wp:posOffset>
          </wp:positionH>
          <wp:positionV relativeFrom="paragraph">
            <wp:posOffset>-1905</wp:posOffset>
          </wp:positionV>
          <wp:extent cx="2305050" cy="1200150"/>
          <wp:effectExtent l="0" t="0" r="0" b="0"/>
          <wp:wrapTight wrapText="bothSides">
            <wp:wrapPolygon edited="0">
              <wp:start x="-177" y="0"/>
              <wp:lineTo x="-177" y="21256"/>
              <wp:lineTo x="21597" y="21256"/>
              <wp:lineTo x="21597" y="0"/>
              <wp:lineTo x="-17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710" cy="1196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55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ea4558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ea4558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ea4558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ea4558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ea4558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ea4558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ea4558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ea4558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a455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55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558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4558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ea455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455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a455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455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a4558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A3C60-7975-4010-AD84-0D208AB1C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budzak</dc:creator>
  <dc:description/>
  <dc:language>en-US</dc:language>
  <cp:lastModifiedBy>Josef Kudrna</cp:lastModifiedBy>
  <dcterms:modified xsi:type="dcterms:W3CDTF">2022-06-14T08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