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Start w:id="2" w:name="_Hlk100733374"/>
      <w:bookmarkEnd w:id="1"/>
      <w:r>
        <w:rPr>
          <w:rFonts w:ascii="Cambria" w:hAnsi="Cambria"/>
          <w:b/>
          <w:bCs/>
          <w:sz w:val="40"/>
          <w:szCs w:val="40"/>
        </w:rPr>
        <w:t>Rekonstrukce a Modernizace Domova Narnie v Morkůvkách – Projektová dokumentace</w:t>
      </w:r>
      <w:bookmarkEnd w:id="2"/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Preformatted"/>
              </w:rPr>
            </w:pPr>
            <w:bookmarkStart w:id="3" w:name="_Hlk100732809"/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Diakonie ČCE – středisko BETLÉM</w:t>
            </w:r>
            <w:bookmarkEnd w:id="3"/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ísařova 394/27, 691 72 Klobouky u Brna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Petr Hejl, DiS., ředitel a předseda správní rad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Nowrap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18510949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Nowrap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kern w:val="0"/>
                  <w:sz w:val="20"/>
                  <w:shd w:fill="FFFFFF" w:val="clear"/>
                  <w:lang w:val="cs-CZ" w:eastAsia="cs-CZ" w:bidi="ar-SA"/>
                </w:rPr>
                <w:t>https://zakazky.rpa.cz/profile_display_20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2062"/>
        <w:gridCol w:w="1615"/>
        <w:gridCol w:w="1565"/>
        <w:gridCol w:w="1599"/>
      </w:tblGrid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kušenosti realizačního týmu</w:t>
            </w:r>
          </w:p>
        </w:tc>
      </w:tr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Hlavní inženýr projektu: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</w:p>
        </w:tc>
      </w:tr>
      <w:tr>
        <w:trPr>
          <w:trHeight w:val="745" w:hRule="atLeast"/>
        </w:trPr>
        <w:tc>
          <w:tcPr>
            <w:tcW w:w="22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 a zakázk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pokládaná hodnota naprojektovaných stavebních prací</w:t>
            </w:r>
          </w:p>
        </w:tc>
        <w:tc>
          <w:tcPr>
            <w:tcW w:w="1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jektová dokumentace ve stupni pro provádění stavby (DPS)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y bytové (dle Klasifikace stavebních děl Českého statistického úřadu CZ-CC kódy 11----) nebo jako stavba Budovy pro společenské a kulturní účely, výzkum, vzdělávání a zdravotnictví (dle Klasifikace stavebních děl Českého statistického úřadu CZ-CC kódy 126---)</w:t>
            </w:r>
          </w:p>
        </w:tc>
        <w:tc>
          <w:tcPr>
            <w:tcW w:w="1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projektové dokumentace ve stupni (DPS)</w:t>
            </w:r>
          </w:p>
        </w:tc>
      </w:tr>
      <w:tr>
        <w:trPr>
          <w:trHeight w:val="614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9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20</Words>
  <Characters>2478</Characters>
  <CharactersWithSpaces>2893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Ullreich</cp:lastModifiedBy>
  <cp:lastPrinted>2022-02-15T11:33:00Z</cp:lastPrinted>
  <dcterms:modified xsi:type="dcterms:W3CDTF">2022-06-30T12:3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