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Vzdělávání – Sdružení příjemců evropských dotací, z.s.“</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404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52</Words>
  <Characters>207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yna Ullreich</cp:lastModifiedBy>
  <dcterms:modified xsi:type="dcterms:W3CDTF">2022-06-30T15: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