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Eliminace prašnosti v areálu Goldbeck Prefabeton s.r.o.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a že je ekonomicky a finančně způsobilý splnit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  <w:sz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050" cy="962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8xCdarYCEwaAZbqOz27+bTwV/8Y=" w:salt="vFxjC86FSgEQwKXYZtC+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6-09-02T09:56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