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Výměna stávajícího strojního vybavení práškové lakovny – dodávka tryskacího stroje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B7B081-9CDC-47BA-9BEC-A2068E55F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424</Characters>
  <CharactersWithSpaces>165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4:00Z</dcterms:created>
  <dc:creator>Josef Kudrna</dc:creator>
  <dc:description/>
  <dc:language>en-US</dc:language>
  <cp:lastModifiedBy>mihalcova</cp:lastModifiedBy>
  <cp:lastPrinted>2008-04-14T12:04:00Z</cp:lastPrinted>
  <dcterms:modified xsi:type="dcterms:W3CDTF">2022-06-15T06:34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