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Úspory energií ve společnosti </w:t>
      </w:r>
      <w:r>
        <w:rPr>
          <w:rFonts w:cs="Cambria" w:ascii="Cambria" w:hAnsi="Cambria"/>
          <w:b/>
          <w:sz w:val="28"/>
          <w:szCs w:val="22"/>
        </w:rPr>
        <w:t>2 D $ S spol. s r.o.</w:t>
      </w:r>
      <w:r>
        <w:rPr>
          <w:rFonts w:cs="Cambria" w:ascii="Cambria" w:hAnsi="Cambria"/>
          <w:b/>
          <w:sz w:val="28"/>
          <w:szCs w:val="28"/>
        </w:rPr>
        <w:t xml:space="preserve"> – Část 2  – Vstřikolis 2ks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2 ks nového a nepoužitého vstřikolis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99"/>
      </w:tblGrid>
      <w:tr>
        <w:trPr>
          <w:trHeight w:val="83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Vstřikolis - velký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36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Celkový instalovaný pří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ax. 30 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37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5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38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motnost vstřiku g (GP-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42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39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oved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loubový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echanismus, 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lná elek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0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650 x 59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1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Integrované horké vt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12 z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2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Vzduchové vent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4 ks (2MP/2F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3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neumatické uzavíraní jehel ve form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n. 2 okru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4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igitální průtokoměry (pro vysoce přesnou regulaci průtoku s rozpoznáním turbulentního a laminárního proudě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5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Uzavírací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n. 215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6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řítlačná síla try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Min. 4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7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ředící 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8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99"/>
      </w:tblGrid>
      <w:tr>
        <w:trPr>
          <w:trHeight w:val="83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Vstřikolis - malý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49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Celkový instalovaný pří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ax. 20 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0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4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1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motnost vstřiku g (GP-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2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oved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loubový</w:t>
            </w:r>
          </w:p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echanismus,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lná elektr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3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530 x 5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4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Integrované horké vt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12 z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5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Vzduchové vent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6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neumatické uzavíraní jehel ve form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n. 8 okru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7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igitální průtokoměry (pro vysoce přesnou regulaci průtoku s rozpoznáním turbulentního a laminárního proudě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8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Uzavírací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Min. 13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59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řítlačná síla try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Min. 2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60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ředící 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2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61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ý tahač ja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 okru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262_736995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263_73699573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264_73699573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265_73699573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266_73699573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__Fieldmark__267_73699573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/>
      <w:drawing>
        <wp:inline distT="0" distB="0" distL="0" distR="0">
          <wp:extent cx="196659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3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7-19T10:17:00Z</dcterms:modified>
  <cp:revision>4</cp:revision>
  <dc:subject/>
  <dc:title>TECHNICKÉ PODMÍNKY</dc:title>
</cp:coreProperties>
</file>