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Úspory energií ve společnosti EUTECH akciová společnost II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2-07-20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