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Úspory energií ve společnosti EUTECH akciová společnost II.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CNC obráběcí centrum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imální hmotnost obrobku pro 3osé obrábění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400 kg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imální hmotnost obrobku pro 5ti osé obrábě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200 kg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ůměr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5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táčky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8 000 ot/m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očet os s mechanickou ochrano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 osa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X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5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6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Z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4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osa A naklápění stolu vůči stroji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+30°/-115°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Zásobník nástrojů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Min. 50pozic 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ax 12 000 kg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ertikální provedení stroj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Chlazení vřetene střede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řívod chlazení středem vřetene 50 bar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Řídící systém kompatibilní s řídícím systémem Heidenhain </w:t>
            </w:r>
            <w:r>
              <w:rPr>
                <w:i/>
                <w:iCs/>
              </w:rPr>
              <w:t>(z důvodu nutnosti zajištění kompatibility se stávajícím provozem zadavatele)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ontinuální 5ti osé obrábě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Upínací jednotka s kuželem s upínací silou větší jak 20kN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dsávání mlhy od chladící emulze z pracovního prostor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fukování stlačeným vzduchem – vnitřní i vnějš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plachování pomocí pistol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bilní elektrické ruční ovládací kolečko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Obrobková sonda kompatibilní s řídícím systémem Heidenhain </w:t>
            </w:r>
            <w:r>
              <w:rPr>
                <w:i/>
                <w:iCs/>
              </w:rPr>
              <w:t>(z důvodu nutnosti zajištění kompatibility se stávajícím provozem zadavatele)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ěření nástrojů pomocí laserové optik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echanická ochrana vřetene proti kolizi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ntegrovaný dopravník třísek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Příkon celého zařízení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  <w:szCs w:val="22"/>
                <w:shd w:fill="FFFFFF" w:val="clear"/>
              </w:rPr>
              <w:t>Max. 55 kW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vMerge w:val="restart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Stavební otvor pro nastěhování stroje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Šířka 2700 mm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2" w:space="0" w:color="00000A"/>
              <w:left w:val="single" w:sz="2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ýška 3000 mm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2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DBDA9703-B978-4415-9694-7A7F66E8F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35</Words>
  <Characters>1388</Characters>
  <CharactersWithSpaces>162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0:00Z</dcterms:created>
  <dc:creator>Jan Tůma</dc:creator>
  <dc:description/>
  <dc:language>en-US</dc:language>
  <cp:lastModifiedBy>Kristýna Ullreich</cp:lastModifiedBy>
  <cp:lastPrinted>2020-04-09T07:37:00Z</cp:lastPrinted>
  <dcterms:modified xsi:type="dcterms:W3CDTF">2022-07-25T10:05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