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Za sklem o.s. – Pořízení vozidel pro poskytování sociálních služeb II.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Za sklem o.s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Sedmdesátá 7055, 760 01 Zlín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arta Pečeňová, předsedkyně spolku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2290153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1" w:color="C0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hd w:val="clear" w:color="auto" w:fill="D9D9D9" w:themeFill="background1" w:themeFillShade="d9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646420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FBAAE7-7157-49BC-B42F-D18004B8D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3</Words>
  <Characters>1437</Characters>
  <CharactersWithSpaces>167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ristýna Ullreich</cp:lastModifiedBy>
  <dcterms:modified xsi:type="dcterms:W3CDTF">2022-07-26T05:21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