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ou jako zakázka vyšší hodnoty v otevřené výzvě dle Příručky pro zadávání veřejných zakázek programu rozvoje venkova na období 2014 – 2020, mimo režim zákona č. 137/2006 Sb., o veřejných zakázká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 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Hájenka Zátoky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OPP,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louhé 70, 592 55 Dlouhé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 Štorek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2668269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CZ2668269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https://zakazky.rpa.cz/profile_display_391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5369UU5pFcdUfWgbdMSZqh+FC4=" w:salt="T4/STnbvV49nGBBbadO+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2EA6B1-AFDC-42B4-8DBE-4CEB75556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9-07T12:55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