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Úsporná opatření ve společnosti ELWACO s.r.o. - Část 1 – CNC soustruh s poháněnými nástroji, osou Y a protivřetenem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4</Words>
  <Characters>439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05-06T08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