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ozvoj automatizace a digitalizace společnosti Dušan Krusberský – Část 1 – Výrobní svařovací linka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3B639-2B5C-4819-8CD7-179581D74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3</Words>
  <Characters>415</Characters>
  <CharactersWithSpaces>47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/>
  <dc:description/>
  <dc:language>en-US</dc:language>
  <cp:lastModifiedBy>Karla Zalubilová</cp:lastModifiedBy>
  <cp:lastPrinted>2019-12-11T11:07:00Z</cp:lastPrinted>
  <dcterms:modified xsi:type="dcterms:W3CDTF">2022-03-01T10:08:00Z</dcterms:modified>
  <cp:revision>2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