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Dušan Krusberský – Část 1 – Výrobní svařovací linka</w:t>
      </w:r>
      <w:r>
        <w:rPr>
          <w:rFonts w:cs="Cambria" w:ascii="Cambria" w:hAnsi="Cambria"/>
          <w:b/>
          <w:bCs/>
          <w:sz w:val="28"/>
          <w:szCs w:val="28"/>
        </w:rPr>
        <w:t xml:space="preserve"> 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výrobní svařovací linky,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7"/>
        <w:gridCol w:w="1383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Výrobní svařovací link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víječ plech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Formátovací nůžk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/>
              <w:t xml:space="preserve">Skružovací tunely trubek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DN08-DN150mm</w:t>
            </w:r>
          </w:p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/>
              <w:t xml:space="preserve">Svařovací pouzdra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DN08-DN150</w:t>
            </w:r>
          </w:p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/>
              <w:t xml:space="preserve">Svařovací technologie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TIG/WIG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řování Mikroplazmo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ystém technických plynů včetně regulace tlaků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koustové značící zařízení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Tažné zařízení trub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Dělicí pil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řipojení stroje do ERP systém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Délka stroje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Max. 14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stroj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3,2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ka stroj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Průměry svařovaných tenkostěnných trubek: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DN 08 – 150 mm s tolerancí +- 0,01m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Tloušťka vstupního materiálu: 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08 – 1,20 m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Rychlost linky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Min. 1,2 – 3 m/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PLC Control systé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Motory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Min. 3,6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5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0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/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3:00Z</dcterms:created>
  <dc:creator>tzelenka</dc:creator>
  <dc:description/>
  <cp:keywords/>
  <dc:language>en-US</dc:language>
  <cp:lastModifiedBy>Vendula</cp:lastModifiedBy>
  <cp:lastPrinted>1995-11-21T17:41:00Z</cp:lastPrinted>
  <dcterms:modified xsi:type="dcterms:W3CDTF">2022-07-26T12:13:00Z</dcterms:modified>
  <cp:revision>2</cp:revision>
  <dc:subject/>
  <dc:title>TECHNICKÉ PODMÍNKY</dc:title>
</cp:coreProperties>
</file>