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Rozvoj automatizace a digitalizace společnosti Dušan Krusberský – Část 2 – Automatické tvářecí stroje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3 ks nových a nepoužitých automatických tvářecích strojů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troj č. 1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 Control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Tváření vlnovců v rozsah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N08-DN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/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ožnost tváření tenkostěnných trub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až 1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ožnost tvář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vrstvých vlnov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-12 vln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automatického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robní délka vln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6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oká variabilita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lak tvářecího mé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ž 750 b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lementovaný olejový chladí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4,5x2x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troj č. 2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 Control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váření vlnovců v roz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N25-DN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tváření tenkostěnných tru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až 2,4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ž 8 vrstvých vlnov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-12 vln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automatického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robní délka vln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9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ysoká variabilita tvář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lak tvářecího mé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ž 65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lementovaný olejový chladí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oz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8x2x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Stroj č. 3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C Control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váření vlnovců v rozs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N150-DN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yp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echanic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tváření tenkostěnných tru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loušťka až 8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ožnost tvář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ž 20 vrstvých vlnovc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vlna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automatického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robní délka vln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soká variabilita tvář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lak tvářecího mé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ž 11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lementovaný olejový chladí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7x6x3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7:00Z</dcterms:created>
  <dc:creator>tzelenka</dc:creator>
  <dc:description/>
  <cp:keywords/>
  <dc:language>en-US</dc:language>
  <cp:lastModifiedBy>Kristýna Ullreich</cp:lastModifiedBy>
  <cp:lastPrinted>1995-11-21T17:41:00Z</cp:lastPrinted>
  <dcterms:modified xsi:type="dcterms:W3CDTF">2022-08-03T10:56:00Z</dcterms:modified>
  <cp:revision>4</cp:revision>
  <dc:subject/>
  <dc:title>TECHNICKÉ PODMÍNKY</dc:title>
</cp:coreProperties>
</file>