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40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GoBack"/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Rozvoj automatizace a digitalizace společnosti Dušan Krusberský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  <w:bookmarkEnd w:id="0"/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1a3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1a3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1a3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1a3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528AF-316F-42BF-A0B5-08A40E160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3</Words>
  <Characters>1407</Characters>
  <CharactersWithSpaces>163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Karla Zalubilová</cp:lastModifiedBy>
  <cp:lastPrinted>2008-04-14T12:04:00Z</cp:lastPrinted>
  <dcterms:modified xsi:type="dcterms:W3CDTF">2022-03-01T10:06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